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RAC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a guide to using the GRAC editor. The information is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enus and kept brief. For more in-depth explanations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troduction to GRA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he program by double-clicking on the icon. Multi-tas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is possible; flip to workbench by pressing Left Amiga-G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you can multi-task with this file as an alternative to prin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e and edit characters with this section of the program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previously created characters you will be prompted for a na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vice. Otherwise you can select a character from a requester.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editing scree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IT and SAVE are self-explanatory. NAME is for chan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name, and PATH changes the path of the saved file. COLOUR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colour of the text that appears when the character sp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removes the charac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low the top menu is a slider for moving through the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, of which there are 100. You will note that the first 48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t actions such as walking, reaching or talking. For detail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these animation frames see 'Introduction to GRA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graphics are grabbed from Iff files. To grab an image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picture using LOAD PIC, then click on GRAB. Draw a box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; be sure not to grab a box any larger than you need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s memory. A mouse click is then required to set the hot-spo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handle in Dpaint; it is the point GRAC uses to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This should usually be below the character's feet. A righ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hot spot to roughly the bottom cen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rows scroll the image around the window. HOT-SPO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-spot to be reposi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is a little needed but useful function used to load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ames, which saves grabbing every fram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ost respects this is identical to the character editor. Ther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tton labelled CHARACTERS which operat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bject bank can have five associated characters. When a room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bank it also loads these characters. Choosing the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WO requesters which could be a little confusing s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Choose a character' requester is for choosing from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lready associated with the objects. You may choose to re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r add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Choose new character' requester is a choice from a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for addition to the list. If you don't want to add a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'no charact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tles 'mouse' and 'mouse wait' are only relevant if this object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used for the control panel, in which case these objec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the mouse. The mouse pointer is drawn using colours 17, 18 and 19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 palette, and should be grabbed from a 4 colour screen. It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16 pixels across. How do you have colours 17, 18 and 19 in a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palette? Well, colour 1 on the four colour screen will becom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when the mouse is displayed over a 32 colour screen, colour 2 becomes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 (nb. colours are labelled 0 to 31. In Dpaint 3, colour 17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column, second colour dow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ecessary to design the room and create a picture, object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 before using this section, so if necessary skip this p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when you are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creating a new room, you will be prompted for a name,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nd path. Otherwise everything is loa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ink that the functions of the top row of buttons are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, so I will begin with W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hould mention here that the menus can be dragged using the mo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creen is scrolled using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 (Submenu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WALK brings up a submenu. This is for editing walk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fine the areas on the screen where characters can walk. Use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zone. The zone is drawn as a rectangle using the mous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ver the entire floor area in this way. Any zon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ng should normally be JOINED, which lets GRAC know that charac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from one zone into the other. Join two zones by clicking on JOI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C uses an automatic route finder to direct characters between z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should give it as much help as you ca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Using the smallest number of zones possible. The more zo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ower the route finding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f there is more than one route from on zone to another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shortest one goes through the least number of zones. GRA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 of the shortest route is to go through the fewes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nes. For example, don't have zon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1            *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2  |                 | 3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|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4            #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character had to go from * to #, they would walk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ound, through zone 2, which would look very odd. Instead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1        |      2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3  |                 | 4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|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5        |      6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ay, a path from 2 to 6 will go through zon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want an event to occur when the player's character step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, such as a new screen loading. This is achieved by assigning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alk zone. Click on SCRIPT, then on the zone. For details 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see the section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 assigns a flag to a zone in a similar way to SCRIPT. Flag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at the end of the file. The walk zone will be deactiva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removes a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 is for creating walkways, bridges and staircases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on the floor but are three dimensional. The oper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HEIGHT, then on each of the zones that make up the bri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way or whatever. When selected the zones are highlighted.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to end selection. Set the height with two click and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chnical note: HEIGHT is all about object priority. This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on Y position, but HEIGHT allows the character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n front of and sometimes behind an object,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the character is in. The click and drag actions should b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point of the selected zones to the point on the floo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, then from the highest point to the point on the floor under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Height also affects character scal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for editing the script which runs every time the room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is executed before the screen fad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(Submenu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objects (as opposed to foreground objects) are us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) The  object will never need to appear in front of a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) the object does not need to move or perform cyclic anim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) the object cannot be pi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use background objects whenever you can because they con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memory and processor time than foreground objects, althoug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versa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reate a new background object by selecting ADD. Draw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ctangle using the mouse. At this stage the object will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game as it has no name. You can give the object a nam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button. Click on the object then type in a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s is used for assigning scripts to the object. Every verb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script, which is executed whenever the player selects that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bject. Objects are selected by name, so give a nam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 assigns a flag to the object. The object will be deactiva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removes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 sets a point which is used when an image is past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You are given the option to select an image to act as a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image is not actually pasted until specified in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 sets another point. Do not confuse this with POSITION; BASE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n the ground which the character walks to when using the obje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ouse click sets the point, and the second which zone the point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mportant if two or more zones are overlapping.) Then choose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character should face, and the objects height, which is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reaches for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STRING to edit a string which is used when the object is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NE allows you to change the rectangle surrounding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objects (Submenu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 buttons in this menu are identical in function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 in the background menu, so refer to that whe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objects cannot be selected by name, the requester operates us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, NEXT and PREVIOUS. The selected object flashes on an off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it is not a good idea to have an object identical to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 it, as the flashing will not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is used to create a new object. Choose an image, then positi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changes the image used by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DE removes all objects from view, so that you can see behi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HIDE again to make them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is used to choose an item from the inventory which the obj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when it is pi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(Sub menu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oint is a position on screen, combined with a zone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cript commands refer to points as positions  for characters to w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new point with ADD. You need to set the position with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k zone that the position is in, then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Y tells you the number of a point. This is needed becaus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uses the LOADROOM command, it refers to a point in a different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is impossible to select it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removes a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changes the picture used by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backgrounds, the control panel, and palettes originate from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hey are then compressed and saved by GRAC as pi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select a picture from the requester, or choose 'new picture'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ew picture, select an iff file, then the path for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enu then appears from which you can save or delete the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it, change the path or load a new picture. The SIZE button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height of the picture. The portion of the screen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where you click is deleted. This is only needed because of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 saves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includes music and samples. If you have not previously loa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file, a requester will appear asking you to choose a soundtrack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module. Select one, or cancel, then choose the path. Becaus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llowed one module, it is best to make it a multimodule,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unes. Music is played within GRAC via scrip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ttons' functions are straightforward. SAMPLES allows you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sample from disk, or choose one which has already be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(submenu): A row of buttons which you should be able to work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the game begins, the player's character will be standing at a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in a certain room. Use this button to set the room, charac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utton is used to set the fonts to be used by the game.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and size of the fonts for text and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for loading iff animations (the type used by Dpaint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easy enough to work out. Animations are played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, using the 'play anim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for editing the text strings which are used in the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string, or choose 'new string', then enter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@' character is used to indicate a new line when th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 Word-wrapping is automatic, also the text is split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s when sp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RAC version 1, these were the only text strings there were. Now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'main' strings which can be used anywhere in the gam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room' strings which can only be used in one room. Using this butt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edit the 'main' strings. When editing strings from within a ro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selector will have a MAIN button which allows you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in strings'. Usually there will be no n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ic control panel is just a picture. It will need to b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full screen so if you are using Dpaint, save it as a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phics for depressed buttons, and also the mouse pointer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bank, which you need to creat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reating the control panel you will need to choose a picture,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and path. The edit controls menu the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top row of buttons the only one which may need explaining is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 to set the size of the graphics screen, first the width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ight, both in pixels. The default is 320*1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s (Submenu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bs are needed to allow the player to interact with the game worl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verb is examine, which, if selected, would print a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an object. A GRAC game can have up to ten ver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dd a new verb, select ADD. Type in the name, draw the butt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, select images for 'down' and 'up' and finally positio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allows you to change the name of a ve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 is for editing the script which is executed whenever the ver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Typical scrip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'examin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            pc                      walk up to the object.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dicates the player'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 stop      0                       wait for the player's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         string                  print the text string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'tak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           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 stop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          pc,object               take the object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ther ver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           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 stop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                               execute the appropriat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is for changing a button. the procedure is the same as when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sets the kind of objects that can be used with the ve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means that the verb can be used on anything (eg. exam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 means that the verb can only be used on the inventory (eg.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OM means that the verb can only be used on item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entory (eg. ta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three types are for verbs involving two objec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object must be from the inventory. These types also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ing word, such as 'wit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, type QUICK means that no object is required, the ver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effect as soon as the player clicks on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maining button, STRING is for editing the default string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if the verb fails, such as trying to take an object which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ngle mouse click is required to set the position at which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inted. Messages are generated by GRAC and are usuall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 and the object under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ndow is the area where text is printed, and the inven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. Draw the window as a rectangle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 and Pa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buttons set the colours used to prin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phics screen and control panel can be positioned as you wish.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s with the mouse and click the left button when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s tell GRAC where to find all of the files needed by a gam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ually be something like 'Disk1:' or on a hard disk, 'Work:GRAC/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ery file used by a game will have a path. If GRAC doesn't find it t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will not run, so it is important that you don't move an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except within the editor itself. GRAC files all begin with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C except for the main file (accessed with the SAVE GAME and LOA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) which you can name to whatever you like. Just for the rec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files needed by a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cplayer              required to be in the same drawer as the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s</w:t>
        <w:tab/>
        <w:t xml:space="preserve">           the required fonts in the FONT: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C.cont</w:t>
        <w:tab/>
        <w:t xml:space="preserve">           th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C.inv                th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C.song               soundtracker or med modul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C #.room             one file for each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C #.picture          one file for each picture (AMOS packed pi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C #.character        character images (AMOS bob b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C #.object           object images (AMOS bob b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C #.sample           raw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C #.closeup          one file for each clo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C #.anim             iff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not edited the inventory before, it is first necessary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h for the saved file. Then the inventory menu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creates a new item. It is necessary to give it a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ping the obvious buttons, ACTIONS is used to attach scripts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 acting on the item. First select an item, then a verb, then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is for editing the text description 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erates in the same way as ACTIONS in the inventory menu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w you choose a character instead of a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e text descriptions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lose-up is similar to a room, but characters will not appear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ing on a zone creates an immediate effect. The control pan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uld be used if the player 'examines' a console; the scree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how a close-up of the controls, and the player could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using the mouse. Alternatively, it could be a map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anywhere on it takes the player to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 row of buttons work in the same way as in the room edit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z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 the zone as a rectangle, choose images for the button in 'up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wn' positions, then place the image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z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ith ADD ZONE, but you have to choose an existing zon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z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s a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s a script to the selected zone. The script will be execu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clicks on the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ipt that is executed when the close-up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s will be saved to thi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confirmed, this option clears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a previously saved GRAC game. (filename ends in .grac)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all of the paths for every other file, plus a few other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contain any graphics, sound or rooms, these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always save before quitting, if you have made any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art of the adventure, otherwise you may lose them. Saved gam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, and clicking on the icon will run the game. Make sur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gracplayer' is in the same drawer as the game. This file does not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 To copy it, either use 'show all files' in the workbench menu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white or black text to maximise leg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confirmation, so make sure that you have sav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s are what give GRAC its power and versatility, and they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plex p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ally, a script is a mini program. It contains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with up to two parameters, which are executed when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by any of a number of events. In structure they a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r to machine code than anything else, although the commands themse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imilarities to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ll instruction set is listed in another file, but tak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'print'. As you would expect, this prints a string of text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ameter is used, and this holds the number of the str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 (All parameters are integers, even for string comman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ke the Basic instruction, the GRAC version of 'print' also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ndow, avoids splitting up words by moving them onto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waits for a mouse click to say that the player ha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s are edited as in a text editor, using the arrow keys or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cursor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top right corner is the script number. You can mov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using the arrows or clicking on GO TO. Rooms use scripts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, verbs 50 to 59, the inventory 60 to 149 and characters 150 to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removes all instructions from the script, and frees it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OK when you have finished to leave the script editor.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that you end on will be assigned to the command prin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 The exception is startup scripts which are always scrip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lso some key commands. F2 moves to the next script and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 to the previous script. DEL deletes the current line. Shift-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up one page, shift-down to move down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ery useful key is HELP. It lets you select the parame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struction from whatever selector is appropriat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int' (return) then HELP brings up a text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s are the equivalent of variables in Basic. They hold inte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or negative, and are referred to by a number. The main use fo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 that GRAC can remember what has already happened in an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script commands for dealing with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areful not to confuse the value held by a flag, with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; they are entirely different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 as an integer value, flags have a logical value. This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, if the flag is equal to zero, or TRUE, if it isn't. If objec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zones are assigned a flag, they will disappear if the flag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1000 flags. You cannot change flag 0, it is alway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lags can be changed as you wish. GRAC uses a minus sig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'not', so flag number -1 is FALSE if flag 1 is TRUE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lags (except flag 0) start the game as FALSE, that is, they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0. When the game is saved, the values of all of the flags are save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write down what all the flags used in your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, because it is easy to lose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